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ĐẠI HỌC QUỐC GIA HÀ NỘI</w:t>
      </w:r>
    </w:p>
    <w:p>
      <w:pPr>
        <w:pStyle w:val="Normal"/>
        <w:rPr>
          <w:b/>
          <w:b/>
        </w:rPr>
      </w:pPr>
      <w:r>
        <w:rPr>
          <w:b/>
        </w:rPr>
        <w:t>TRƯỜNG ĐẠI HỌC NGOẠI NG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RÌNH CHI TIẾT ĐÀO TẠO ĐẠI HỌC CHÍNH QUY NĂM HỌC 2016-2017</w:t>
      </w:r>
    </w:p>
    <w:p>
      <w:pPr>
        <w:pStyle w:val="Normal"/>
        <w:jc w:val="center"/>
        <w:rPr/>
      </w:pPr>
      <w:r>
        <w:rPr/>
        <w:t>(ban hành kèm theo Công văn số 1018/ĐHNN-ĐT ngày 30/09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ý hiệu viết tắt các mảng công việc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ab/>
      </w:r>
      <w:r>
        <w:rPr>
          <w:b/>
          <w:i/>
        </w:rPr>
        <w:t>KHGD:</w:t>
        <w:tab/>
      </w:r>
      <w:r>
        <w:rPr/>
        <w:t>Kế hoạch giảng dạy</w:t>
        <w:tab/>
        <w:tab/>
        <w:tab/>
        <w:tab/>
        <w:tab/>
      </w:r>
      <w:r>
        <w:rPr>
          <w:b/>
          <w:i/>
        </w:rPr>
        <w:t>GDCQ:</w:t>
        <w:tab/>
      </w:r>
      <w:r>
        <w:rPr/>
        <w:t>Tổ chức giảng dạy ĐH chính qu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ĐTBK:</w:t>
        <w:tab/>
      </w:r>
      <w:r>
        <w:rPr/>
        <w:t>Tổ chức đào tạo bằng kép</w:t>
        <w:tab/>
        <w:tab/>
        <w:tab/>
        <w:tab/>
      </w:r>
      <w:r>
        <w:rPr>
          <w:b/>
          <w:i/>
        </w:rPr>
        <w:t>TS-NH:</w:t>
        <w:tab/>
      </w:r>
      <w:r>
        <w:rPr/>
        <w:t>Tuyển sinh – nhập họ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NLNN:</w:t>
        <w:tab/>
      </w:r>
      <w:r>
        <w:rPr/>
        <w:t>Đánh giá năng lực ngoại ngữ</w:t>
        <w:tab/>
        <w:tab/>
        <w:tab/>
        <w:tab/>
      </w:r>
      <w:r>
        <w:rPr>
          <w:b/>
          <w:i/>
        </w:rPr>
        <w:t xml:space="preserve">TN-HV: </w:t>
        <w:tab/>
      </w:r>
      <w:r>
        <w:rPr/>
        <w:t>Xét tốt nghiệp – xét học vụ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PTCNN:</w:t>
        <w:tab/>
      </w:r>
      <w:r>
        <w:rPr/>
        <w:t>Đào tạo THPT chuyên ngoại ngữ</w:t>
      </w:r>
      <w:r>
        <w:rPr>
          <w:b/>
          <w:i/>
        </w:rPr>
        <w:t xml:space="preserve"> </w:t>
        <w:tab/>
        <w:tab/>
        <w:tab/>
        <w:t>TTNV:</w:t>
        <w:tab/>
        <w:tab/>
      </w:r>
      <w:r>
        <w:rPr/>
        <w:t>Thực tập nghiệp vụ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KTĐG:</w:t>
        <w:tab/>
      </w:r>
      <w:r>
        <w:rPr/>
        <w:t>Kiểm tra - đánh giá</w:t>
        <w:tab/>
        <w:tab/>
        <w:tab/>
        <w:tab/>
        <w:tab/>
      </w:r>
      <w:r>
        <w:rPr>
          <w:b/>
          <w:i/>
        </w:rPr>
        <w:t>BCTK:</w:t>
        <w:tab/>
      </w:r>
      <w:r>
        <w:rPr/>
        <w:tab/>
        <w:t>Báo cáo – thống kê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31"/>
        <w:gridCol w:w="7053"/>
        <w:gridCol w:w="1310"/>
        <w:gridCol w:w="1276"/>
        <w:gridCol w:w="1275"/>
        <w:gridCol w:w="1276"/>
      </w:tblGrid>
      <w:tr>
        <w:trPr>
          <w:tblHeader w:val="true"/>
          <w:trHeight w:val="6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T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ội dung công việc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ạt động học tập</w:t>
            </w:r>
          </w:p>
        </w:tc>
      </w:tr>
      <w:tr>
        <w:trPr>
          <w:tblHeader w:val="true"/>
          <w:trHeight w:val="6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H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H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H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H2013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8/20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51</w:t>
            </w:r>
          </w:p>
          <w:p>
            <w:pPr>
              <w:pStyle w:val="Normal"/>
              <w:jc w:val="center"/>
              <w:rPr/>
            </w:pPr>
            <w:r>
              <w:rPr/>
              <w:t>01/08--07/08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: </w:t>
            </w:r>
            <w:r>
              <w:rPr/>
              <w:t>Thông báo Kỳ thi Học kỳ hè cho sinh viên CTĐT thứ 2 ((bằng kép, hệ F10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Thông báo đào tạo trực tuyến các môn chung Học kỳ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KHGD:</w:t>
            </w:r>
            <w:r>
              <w:rPr/>
              <w:t xml:space="preserve"> Ban hành Kế hoạch khóa học QH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Tổ chức nhập học đợt 1 cho sinh viên QH2016.F1 ngày 05/08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ập học đợt 1 ngày  05/08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52</w:t>
            </w:r>
          </w:p>
          <w:p>
            <w:pPr>
              <w:pStyle w:val="Normal"/>
              <w:jc w:val="center"/>
              <w:rPr/>
            </w:pPr>
            <w:r>
              <w:rPr/>
              <w:t>08/08--14/08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Giới thiệu về Trường, về phương pháp học tập, chương trình đào tạo, quy chế đào tạo và các hoạt động ngoại khóa cho sinh viên mớ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: </w:t>
            </w:r>
            <w:r>
              <w:rPr/>
              <w:t>Tổ chức thi Học kỳ hè cho sinh viên CTĐT thứ 2 (hệ F10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-GDCQ: </w:t>
            </w:r>
            <w:r>
              <w:rPr/>
              <w:t>Tổ chức cho sinh viên hệ F1 và F10 đăng ký lớp môn học Học kỳ 1 từ 10-14/08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e tư vấn về học tập, quy chế, v.v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ăng ký lớp môn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h hoạt công dân si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ăng ký lớp môn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h hoạt công dân sinh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ăng ký lớp môn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h hoạt công dân si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ăng ký lớp môn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nh hoạt công dân sinh viên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</w:t>
            </w:r>
          </w:p>
          <w:p>
            <w:pPr>
              <w:pStyle w:val="Normal"/>
              <w:jc w:val="center"/>
              <w:rPr/>
            </w:pPr>
            <w:r>
              <w:rPr/>
              <w:t>15/08--21/08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Tổ chức tuần sinh hoạt công dân sinh viên các khóa QH2013, QH2014, QH2015, QH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: </w:t>
            </w:r>
            <w:r>
              <w:rPr/>
              <w:t>Tổ chức thi Học kỳ hè cho sinh viên CTĐT thứ 2 (hệ F10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Tổ chức biên chế lớp khóa học cho sinh viên năm thứ nhấ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Thông báo danh sách sinh viên thuộc diện cảnh báo học v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hoạt công dân si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hoạt công dân sinh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hoạt công dân si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hoạt công dân sinh viên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2</w:t>
            </w:r>
          </w:p>
          <w:p>
            <w:pPr>
              <w:pStyle w:val="Normal"/>
              <w:jc w:val="center"/>
              <w:rPr/>
            </w:pPr>
            <w:r>
              <w:rPr/>
              <w:t>22/8--28/8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 xml:space="preserve">Bắt đầu dạy học Học kỳ 1 cho sinh viên chính quy chính khóa (hệ F1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Nhận đăng ký học lại, học cải thiện điểm Học kỳ 1 từ 24/08 đến 05/09/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Tổ chức Kỳ thi tuyển sinh đợt 1 hệ Chất lượng cao khóa QH2016 ngày 27/08/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Thông  báo Tuyển sinh đào tạo chất lượng cao đợt 2 khóa QH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: </w:t>
            </w:r>
            <w:r>
              <w:rPr/>
              <w:t>Nhận hồ sơ tuyển sinh CTĐT thứ 2 ngành Ngôn ngữ 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ăng ký học lại, học cải thiện đi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ăng ký học lại, học cải thiện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ăng ký học lại, học cải thiện điểm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9/20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3</w:t>
            </w:r>
          </w:p>
          <w:p>
            <w:pPr>
              <w:pStyle w:val="Normal"/>
              <w:jc w:val="center"/>
              <w:rPr/>
            </w:pPr>
            <w:r>
              <w:rPr/>
              <w:t>29/08--04/09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: </w:t>
            </w:r>
            <w:r>
              <w:rPr/>
              <w:t>Thông báo điểm thi Học kỳ hè CTĐT thứ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Kỳ thi tuyển chọn và xếp lớp năm học 2016-2017 cho sinh viên hệ Nhiệm vụ chiến lược ngày 30/08/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Thông báo danh sách lớp môn học chính thức Học kỳ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>
                <w:bCs/>
              </w:rPr>
              <w:t>Thông báo</w:t>
            </w:r>
            <w:r>
              <w:rPr/>
              <w:t xml:space="preserve"> trúng tuyển đợt 1 hệ Chất lượng cao khóa QH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: </w:t>
            </w:r>
            <w:r>
              <w:rPr/>
              <w:t xml:space="preserve">Nhận hồ sơ tuyển sinh CTĐT thứ 2 ngành Ngôn ngữ A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Nhận đăng ký học lại, học cải thiện điểm Học kỳ 1 từ 24/08 đến 05/09/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Tổ chức nhập học đợt 2 cho sinh viên QH2016.F1 ngày 29/08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ăng ký học lại, học cải thiện đi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ăng ký học lại, học cải thiện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ăng ký học lại, học cải thiện điểm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4</w:t>
            </w:r>
          </w:p>
          <w:p>
            <w:pPr>
              <w:pStyle w:val="Normal"/>
              <w:jc w:val="center"/>
              <w:rPr/>
            </w:pPr>
            <w:r>
              <w:rPr/>
              <w:t>05/09--11/09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: </w:t>
            </w:r>
            <w:r>
              <w:rPr/>
              <w:t>Bắt đầu dạy học Học kỳ 1 cho sinh viên CTĐT thứ 2 khóa QH2015 và các khóa trướ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 xml:space="preserve">Các Khoa nộp hồ sơ đăng ký xét tốt nghiệp đợt tháng 9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PTCNN: </w:t>
            </w:r>
            <w:r>
              <w:rPr/>
              <w:t>Khai giảng năm học 2016-2017 Trường THPT chuyên Ngoại ngữ ngày 05/09/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PTCNN: </w:t>
            </w:r>
            <w:r>
              <w:rPr/>
              <w:t>Kiểm tra hồ sơ học sinh chuyên Ngoại ngữ khóa 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ổ chức Kỳ thi phụ Học kỳ 2 năm học 2015-2016 ngày 10/09/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Tổ chức Kỳ thi tuyển sinh đợt 2 hệ Chất lượng cao khóa QH2016 ngày 10/09/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: </w:t>
            </w:r>
            <w:r>
              <w:rPr/>
              <w:t>Công nhận trúng tuyển CTĐT thứ hai khóa QH2016.F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5</w:t>
            </w:r>
          </w:p>
          <w:p>
            <w:pPr>
              <w:pStyle w:val="Normal"/>
              <w:jc w:val="center"/>
              <w:rPr/>
            </w:pPr>
            <w:r>
              <w:rPr/>
              <w:t>12/09--18/09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Tổ chức Lễ khai giảng cho sinh viên QH2016.F1 ngày 12/09/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>
                <w:bCs/>
              </w:rPr>
              <w:t>Thông báo</w:t>
            </w:r>
            <w:r>
              <w:rPr/>
              <w:t xml:space="preserve"> trúng tuyển đợt 2 hệ Chất lượng cao khóa QH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Xét và công nhận tốt nghiệp đợt tháng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Xét ngừng học, thôi học, bổ sung và ra khỏi chương trình Chất lượng cao cho sinh viên hệ F1 các khóa QH2013, QH.2014 và QH2015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: </w:t>
            </w:r>
            <w:r>
              <w:rPr/>
              <w:t>Tổ chức Lễ khai giảng và nhập học cho sinh viên CTĐT thứ 2 khóa QH2016 ngày 17/09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4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6</w:t>
            </w:r>
          </w:p>
          <w:p>
            <w:pPr>
              <w:pStyle w:val="Normal"/>
              <w:jc w:val="center"/>
              <w:rPr/>
            </w:pPr>
            <w:r>
              <w:rPr/>
              <w:t>19/09--25/09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i/>
              </w:rPr>
              <w:t xml:space="preserve">ĐTBK: </w:t>
            </w:r>
            <w:r>
              <w:rPr/>
              <w:t xml:space="preserve">Thông báo ban cán sự các lớp môn học CTĐT thứ 2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i/>
              </w:rPr>
              <w:t xml:space="preserve">TN-HV: </w:t>
            </w:r>
            <w:r>
              <w:rPr/>
              <w:t>Sinh viên QH2013 bắt đầu đăng ký đề tài khóa luận T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In và hoàn thiện bằng cử nhân đợt tháng 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Thông báo Quyết định ngừng học, thôi học, bổ sung và ra khỏi chương trình Chất lượng cao cho sinh viên hệ F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Kỳ thi ĐGNL Tiếng Anh cho sinh viên ĐHQGHN và thí sinh tự do ngày 24/09/2016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i/>
              </w:rPr>
              <w:t xml:space="preserve">TTNV: </w:t>
            </w:r>
            <w:r>
              <w:rPr/>
              <w:t>Chuẩn bị địa điểm thực tập nghiệp vụ sư phạm và nghiệp vụ ngôn ngữ cho QH201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PTCNN: </w:t>
            </w:r>
            <w:r>
              <w:rPr/>
              <w:t>Thông báo tổ chức</w:t>
            </w:r>
            <w:r>
              <w:rPr>
                <w:b/>
                <w:i/>
              </w:rPr>
              <w:t xml:space="preserve"> </w:t>
            </w:r>
            <w:r>
              <w:rPr/>
              <w:t>Kỳ thi tuyển chọn Học sinh giỏi đội tuyển quốc g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5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0/20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7</w:t>
            </w:r>
          </w:p>
          <w:p>
            <w:pPr>
              <w:pStyle w:val="Normal"/>
              <w:jc w:val="center"/>
              <w:rPr/>
            </w:pPr>
            <w:r>
              <w:rPr/>
              <w:t>26/09--02/10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Kiểm tra hội trường lớp học và việc thực hiện thời khóa biểu Học kỳ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TNV: </w:t>
            </w:r>
            <w:r>
              <w:rPr/>
              <w:t>Thông báo tổ chức triển khai công tác thực tập của sinh viên QH2013 hệ F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Hoàn thiện bằng cử nhân cho sinh viên tốt nghiệp đợt tháng 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8</w:t>
            </w:r>
          </w:p>
          <w:p>
            <w:pPr>
              <w:pStyle w:val="Normal"/>
              <w:jc w:val="center"/>
              <w:rPr/>
            </w:pPr>
            <w:r>
              <w:rPr/>
              <w:t>03/10--09/10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PTCNN: </w:t>
            </w:r>
            <w:r>
              <w:rPr/>
              <w:t>Kỳ thi tuyển chọn Học sinh giỏi đội tuyển quốc g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KHGD:</w:t>
            </w:r>
            <w:r>
              <w:rPr/>
              <w:t xml:space="preserve"> Xây dựng phương án giao kế hoạch giờ dạy năm học 2016-2017 cho các đơn vị trong Trườ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7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9</w:t>
            </w:r>
          </w:p>
          <w:p>
            <w:pPr>
              <w:pStyle w:val="Normal"/>
              <w:jc w:val="center"/>
              <w:rPr/>
            </w:pPr>
            <w:r>
              <w:rPr/>
              <w:t>10/10--16/10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PTCNN: </w:t>
            </w:r>
            <w:r>
              <w:rPr/>
              <w:t>Thông báo kết quả thi chọn Học sinh giỏi đội tuyển quốc gia và ra quyết định thành lập đội tuyể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KHGD:</w:t>
            </w:r>
            <w:r>
              <w:rPr/>
              <w:t xml:space="preserve"> Thông báo tổ chức xây dựng kế hoạch giờ dạy năm học 2016-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8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0</w:t>
            </w:r>
          </w:p>
          <w:p>
            <w:pPr>
              <w:pStyle w:val="Normal"/>
              <w:jc w:val="center"/>
              <w:rPr/>
            </w:pPr>
            <w:r>
              <w:rPr/>
              <w:t>17/10--23/10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Tổ chức Kỳ thi hết học phần TACS 1 và TACS 4 cho sinh viên hệ NVCL ngày 23/10/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hông báo lịch thi, bố trí phòng thi, phương án nhân sự thi các môn chung thực hành tiếng, lý thuyết tiếng Học kỳ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9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1</w:t>
            </w:r>
          </w:p>
          <w:p>
            <w:pPr>
              <w:pStyle w:val="Normal"/>
              <w:jc w:val="center"/>
              <w:rPr/>
            </w:pPr>
            <w:r>
              <w:rPr/>
              <w:t>24/10--30/10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BCTK-TS-NH: </w:t>
            </w:r>
            <w:r>
              <w:rPr/>
              <w:t>Báo cáo tổng kết công tác tuyển sinh đại học chính quy năm 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KHGD:</w:t>
            </w:r>
            <w:r>
              <w:rPr/>
              <w:t xml:space="preserve"> Ban hành Kế hoạch giờ dạy năm học 2016-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0</w:t>
            </w:r>
          </w:p>
        </w:tc>
      </w:tr>
      <w:tr>
        <w:trPr>
          <w:trHeight w:val="73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1/20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2</w:t>
            </w:r>
          </w:p>
          <w:p>
            <w:pPr>
              <w:pStyle w:val="Normal"/>
              <w:jc w:val="center"/>
              <w:rPr/>
            </w:pPr>
            <w:r>
              <w:rPr/>
              <w:t>31/10--06/11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-GDCQ: </w:t>
            </w:r>
            <w:r>
              <w:rPr/>
              <w:t>Thông báo đăng ký lớp môn học Học kỳ 2 cho các khóa sinh viên F1 và F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-GDCQ: </w:t>
            </w:r>
            <w:r>
              <w:rPr/>
              <w:t>Thông báo tổ chức xây dựng Thời khóa biểu Học kỳ 2 các hệ F1 và F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Tổ chức Kỳ thi phụ hết học phần TACS 1 và TACS 4 cho sinh viên hệ NVCL ngày 06/11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3</w:t>
            </w:r>
          </w:p>
          <w:p>
            <w:pPr>
              <w:pStyle w:val="Normal"/>
              <w:jc w:val="center"/>
              <w:rPr/>
            </w:pPr>
            <w:r>
              <w:rPr/>
              <w:t>07/11--13/11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Thông báo đợt đăng ký học trở lại cho sinh viên diện ngừng học, bảo lư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hông báo Lịch thi Học kì 1 cho sinh viên các khó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Xây dựng Lịch phòng học Học kỳ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4</w:t>
            </w:r>
          </w:p>
          <w:p>
            <w:pPr>
              <w:pStyle w:val="Normal"/>
              <w:jc w:val="center"/>
              <w:rPr/>
            </w:pPr>
            <w:r>
              <w:rPr/>
              <w:t>14/11--20/11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-GDCQ: </w:t>
            </w:r>
            <w:r>
              <w:rPr/>
              <w:t>Tổ chức cho sinh viên hệ F1 và F10 đăng ký lớp môn học Học kỳ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TNV: </w:t>
            </w:r>
            <w:r>
              <w:rPr/>
              <w:t>Các Khoa tổ chức cho sinh viên đăng ký các đoàn thực tập do Trường tổ chứ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Nhập Thời khóa biểu Học kỳ 2  vào phần mềm QLĐ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5</w:t>
            </w:r>
          </w:p>
          <w:p>
            <w:pPr>
              <w:pStyle w:val="Normal"/>
              <w:jc w:val="center"/>
              <w:rPr/>
            </w:pPr>
            <w:r>
              <w:rPr/>
              <w:t>21/11--27/11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TNV: </w:t>
            </w:r>
            <w:r>
              <w:rPr/>
              <w:t>Các Khoa nộp danh sách các đoàn thực tập và nhân sự hướng dẫ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Tiếp nhận đơn xin đăng ký học trở lại của sinh viên diện ngừng học, bảo lư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Kỳ thi ĐGNL các ngoại ngữ cho sinh viên, học viên, nghiên cứu sinh ĐHQGHN và thí sinh tự do ngày 26/11/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-GDCQ: </w:t>
            </w:r>
            <w:r>
              <w:rPr/>
              <w:t>Tổ chức cho sinh viên hệ F1 và F10 đăng ký lớp môn học Học kỳ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4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áng 12/20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6</w:t>
            </w:r>
          </w:p>
          <w:p>
            <w:pPr>
              <w:pStyle w:val="Normal"/>
              <w:jc w:val="center"/>
              <w:rPr/>
            </w:pPr>
            <w:r>
              <w:rPr/>
              <w:t>28/11--04/12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TNV: </w:t>
            </w:r>
            <w:r>
              <w:rPr/>
              <w:t>Thông báo Quyết định thành lập các đoàn thực tập (danh sách thực tập sinh và nhân sự hướng dẫn đoà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TNV: </w:t>
            </w:r>
            <w:r>
              <w:rPr/>
              <w:t>Lập và trình duyệt Dự trù kinh phí thực tập QH201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Kết thúc giảng dạy Học kỳ 1 sinh viên hệ F1 các khóa ngày 02/12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5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7</w:t>
            </w:r>
          </w:p>
          <w:p>
            <w:pPr>
              <w:pStyle w:val="Normal"/>
              <w:jc w:val="center"/>
              <w:rPr/>
            </w:pPr>
            <w:r>
              <w:rPr/>
              <w:t>05/12--11/12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Thông báo Quyết định cho phép sinh viên diện ngừng học, bảo lưu học tiếp từ Học kỳ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Các Khoa nộp hồ sơ đăng ký xét tốt nghiệp đợt tháng 1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BCTK:</w:t>
            </w:r>
            <w:r>
              <w:rPr/>
              <w:t xml:space="preserve"> Báo cáo thống kê đợt cuối năm 2016 theo hướng dẫn của Bộ GD&amp;ĐT và ĐHQGH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dự trữ Học kỳ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dự trữ Học kỳ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dự trữ Học k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dự trữ Học kỳ 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8</w:t>
            </w:r>
          </w:p>
          <w:p>
            <w:pPr>
              <w:pStyle w:val="Normal"/>
              <w:jc w:val="center"/>
              <w:rPr/>
            </w:pPr>
            <w:r>
              <w:rPr/>
              <w:t>12/12--18/12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Xét và công nhận tốt nghiệp đợt tháng 1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: </w:t>
            </w:r>
            <w:r>
              <w:rPr/>
              <w:t>Kết thúc giảng dạy Học kỳ 1 sinh viên hệ F10 các khóa QH2015 và trước ngày 18/12/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ổ chức thi kết thúc Học kỳ 1 các khóa QH2013, QH2014, QH2015 và QH2016 từ 12/12 /2016 đến 01/01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Thông báo đăng ký học lại, học cải thiện điểm Học kỳ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Tổ chức Kỳ thi hết học phần TACS 2 và TACS 5 cho sinh viên hệ NVCL ngày 18/12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9</w:t>
            </w:r>
          </w:p>
          <w:p>
            <w:pPr>
              <w:pStyle w:val="Normal"/>
              <w:jc w:val="center"/>
              <w:rPr/>
            </w:pPr>
            <w:r>
              <w:rPr/>
              <w:t>19/12--25/12/20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Các Khoa nộp danh sách Khóa luận tốt nghiệp QH2013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ổ chức thi kết thúc Học kỳ 1 các khóa QH2013, QH2014, QH2015 và QH2016 từ 12/12 /2016 đến 01/01/2017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Nhận đăng ký học lại, học cải thiện điểm Học kỳ 2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spacing w:before="120" w:after="120"/>
              <w:rPr/>
            </w:pPr>
            <w:r>
              <w:rPr>
                <w:b/>
                <w:i/>
              </w:rPr>
              <w:t xml:space="preserve">ĐTBK-GDCQ: </w:t>
            </w:r>
            <w:r>
              <w:rPr/>
              <w:t>Thông báo Thời khóa biểu chính thức Học kỳ 2 đại học chính quy hệ F1 và F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20</w:t>
            </w:r>
          </w:p>
          <w:p>
            <w:pPr>
              <w:pStyle w:val="Normal"/>
              <w:jc w:val="center"/>
              <w:rPr/>
            </w:pPr>
            <w:r>
              <w:rPr/>
              <w:t>26/12--01/01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Thông báo danh sách lớp môn học dự kiến Học kỳ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Nhận đăng ký học lại, học cải thiện điểm Học kỳ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: </w:t>
            </w:r>
            <w:r>
              <w:rPr/>
              <w:t>Kết thúc giảng dạy Học kỳ 1 sinh viên hệ F10 khóa QH2016 ngày 01/01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ổ chức thi kết thúc Học kỳ 1 các khóa QH2013, QH2014, QH2015 và QH2016 từ 12/12 /2016 đến 01/01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In và hoàn thiện bằng cử nhân đợt tháng 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1</w:t>
            </w:r>
          </w:p>
        </w:tc>
      </w:tr>
      <w:tr>
        <w:trPr>
          <w:trHeight w:val="6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1/2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21</w:t>
            </w:r>
          </w:p>
          <w:p>
            <w:pPr>
              <w:pStyle w:val="Normal"/>
              <w:jc w:val="center"/>
              <w:rPr/>
            </w:pPr>
            <w:r>
              <w:rPr/>
              <w:t>02/01--08/01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ĐTBK-GDCQ: </w:t>
            </w:r>
            <w:r>
              <w:rPr/>
              <w:t>Bắt đầu dạy học Học kỳ 2 các hệ F1 và F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Xây dựng kế hoạch tuyển sinh THPT chuyên Ngoại ngữ và tuyển sinh đại học năm 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PTCNN: </w:t>
            </w:r>
            <w:r>
              <w:rPr/>
              <w:t>Tham gia tổ chức Kỳ thi Học sinh giỏi quốc gia tháng 01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Kỳ thi ĐGNL Tiếng Anh cho sinh viên ĐHQGHN ngày 06/01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Tổ chức Kỳ thi phụ hết học phần TACS 2 và TACS 5 cho sinh viên hệ NVCL ngày 08/01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Kiểm tra học vụ tuần đầu Học kỳ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22</w:t>
            </w:r>
          </w:p>
          <w:p>
            <w:pPr>
              <w:pStyle w:val="Normal"/>
              <w:jc w:val="center"/>
              <w:rPr/>
            </w:pPr>
            <w:r>
              <w:rPr/>
              <w:t>09/01--15/01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Kỳ thi ĐGNL Tiếng Anh cho sinh viên ĐHQGHN và thí sinh tự do ngày 14/01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Thông báo danh sách lớp môn học chính thức Học kỳ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23</w:t>
            </w:r>
          </w:p>
          <w:p>
            <w:pPr>
              <w:pStyle w:val="Normal"/>
              <w:jc w:val="center"/>
              <w:rPr/>
            </w:pPr>
            <w:r>
              <w:rPr/>
              <w:t>16/01--22/01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hông báo điểm thi học phần Học kỳ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Xét ngừng học, thôi học, bổ sung và ra khỏi chương trình Chất lượng cao cho sinh viên hệ F1 các khóa QH2013, QH.2014, QH2015 và QH2016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ổ chức Kỳ thi phụ Học kỳ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3</w:t>
            </w:r>
          </w:p>
        </w:tc>
      </w:tr>
      <w:tr>
        <w:trPr>
          <w:trHeight w:val="50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24</w:t>
            </w:r>
          </w:p>
          <w:p>
            <w:pPr>
              <w:pStyle w:val="Normal"/>
              <w:jc w:val="center"/>
              <w:rPr/>
            </w:pPr>
            <w:r>
              <w:rPr/>
              <w:t>23/01-29/01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hỉ Tết Nguyễn Đán Đinh Dậu 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Nghỉ T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Nghỉ T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Nghỉ T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Nghỉ Tết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2/2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25</w:t>
            </w:r>
          </w:p>
          <w:p>
            <w:pPr>
              <w:pStyle w:val="Normal"/>
              <w:jc w:val="center"/>
              <w:rPr/>
            </w:pPr>
            <w:r>
              <w:rPr/>
              <w:t>30/01--05/02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hỉ Tết Nguyễn Đán Đinh Dậu 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Nghỉ T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Nghỉ T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Nghỉ T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Nghỉ Tết</w:t>
            </w:r>
          </w:p>
        </w:tc>
      </w:tr>
      <w:tr>
        <w:trPr>
          <w:trHeight w:val="5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26</w:t>
            </w:r>
          </w:p>
          <w:p>
            <w:pPr>
              <w:pStyle w:val="Normal"/>
              <w:jc w:val="center"/>
              <w:rPr/>
            </w:pPr>
            <w:r>
              <w:rPr/>
              <w:t>06/02- -12/02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Thông báo Quyết định ngừng học, thôi học, bổ sung và ra khỏi chương trình Chất lượng cao cho sinh viên hệ F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Nhận đơn thắc mắc của sinh viên về kết quả thi và kết quả học tập Học kỳ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4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27</w:t>
            </w:r>
          </w:p>
          <w:p>
            <w:pPr>
              <w:pStyle w:val="Normal"/>
              <w:jc w:val="center"/>
              <w:rPr/>
            </w:pPr>
            <w:r>
              <w:rPr/>
              <w:t>13/02--19/02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TNV: </w:t>
            </w:r>
            <w:r>
              <w:rPr/>
              <w:t>Bắt đầu triển khai đợt thực tập cuối cho sinh viên QH2013 từ ngày 13/02/2017 đến 26/03/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tập đợt cuối khóa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28</w:t>
            </w:r>
          </w:p>
          <w:p>
            <w:pPr>
              <w:pStyle w:val="Normal"/>
              <w:jc w:val="center"/>
              <w:rPr/>
            </w:pPr>
            <w:r>
              <w:rPr/>
              <w:t>20/02--26/02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Kiểm tra hội trường lớp học và việc thực hiện thời khóa biểu Học kỳ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hông báo kết quả học tập Học kỳ 1 trên portal sinh vi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tập đợt cuối khóa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3/2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29</w:t>
            </w:r>
          </w:p>
          <w:p>
            <w:pPr>
              <w:pStyle w:val="Normal"/>
              <w:jc w:val="center"/>
              <w:rPr/>
            </w:pPr>
            <w:r>
              <w:rPr/>
              <w:t>27/02--05/03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Thông báo dự kiến danh sách sinh viên thuộc diện ngừng học, thôi học do kết quả học tập Học kỳ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 học tập tuần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tập đợt cuối khóa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30</w:t>
            </w:r>
          </w:p>
          <w:p>
            <w:pPr>
              <w:pStyle w:val="Normal"/>
              <w:jc w:val="center"/>
              <w:rPr/>
            </w:pPr>
            <w:r>
              <w:rPr/>
              <w:t>06/03--12/03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Xét thôi học cho sinh viên chính quy hệ F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Tổ chức Kỳ thi hết học phần TACS 3 cho sinh viên hệ NVCL ngày 12/03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Các Khoa nộp hồ sơ đăng ký xét tốt nghiệp đợt tháng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tập đợt cuối khóa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1</w:t>
            </w:r>
          </w:p>
          <w:p>
            <w:pPr>
              <w:pStyle w:val="Normal"/>
              <w:jc w:val="center"/>
              <w:rPr/>
            </w:pPr>
            <w:r>
              <w:rPr/>
              <w:t>13/03--19/03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KHGD:</w:t>
            </w:r>
            <w:r>
              <w:rPr/>
              <w:t xml:space="preserve"> Triển khai xây dựng Kế hoạch năm học 2017-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Xét và công nhận tốt nghiệp đợt tháng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tập đợt cuối khóa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32</w:t>
            </w:r>
          </w:p>
          <w:p>
            <w:pPr>
              <w:pStyle w:val="Normal"/>
              <w:jc w:val="center"/>
              <w:rPr/>
            </w:pPr>
            <w:r>
              <w:rPr/>
              <w:t>20/03--26/03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N-HV: </w:t>
            </w:r>
            <w:r>
              <w:rPr/>
              <w:t>Thông báo Quyết định thôi học, ngừng học do kết quả học tập Học kỳ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Kỳ thi ĐGNL các ngoại ngữ cho học sinh CNN, sinh viên, học viên, nghiên cứu sinh ĐHQGHN và thí sinh tự do ngày 25/03/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ực tập đợt cuối khóa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33</w:t>
            </w:r>
          </w:p>
          <w:p>
            <w:pPr>
              <w:pStyle w:val="Normal"/>
              <w:jc w:val="center"/>
              <w:rPr/>
            </w:pPr>
            <w:r>
              <w:rPr/>
              <w:t>27/03--02/04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TNV: </w:t>
            </w:r>
            <w:r>
              <w:rPr/>
              <w:t>Tiếp nhận kết quả thực tập và báo cáo tổng kết công tác thực tập của sinh viên QH2013.F1 từ các Trưởng đoàn thực tậ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Tổ chức Kỳ thi phụ hết học phần TACS 3 cho sinh viên hệ NVCL ngày 02/04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TN-HV:</w:t>
            </w:r>
            <w:r>
              <w:rPr/>
              <w:t xml:space="preserve"> In và hoàn thiện bằng cử nhân đợt tháng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1</w:t>
            </w:r>
          </w:p>
        </w:tc>
      </w:tr>
      <w:tr>
        <w:trPr>
          <w:trHeight w:val="169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4/2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34</w:t>
            </w:r>
          </w:p>
          <w:p>
            <w:pPr>
              <w:pStyle w:val="Normal"/>
              <w:jc w:val="center"/>
              <w:rPr/>
            </w:pPr>
            <w:r>
              <w:rPr/>
              <w:t>03/04--09/04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KHGD:</w:t>
            </w:r>
            <w:r>
              <w:rPr/>
              <w:t xml:space="preserve"> Hoàn thành và ban hành Kế hoạch giảng dạy năm học 2017-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35</w:t>
            </w:r>
          </w:p>
          <w:p>
            <w:pPr>
              <w:pStyle w:val="Normal"/>
              <w:jc w:val="center"/>
              <w:rPr/>
            </w:pPr>
            <w:r>
              <w:rPr/>
              <w:t>10/04--16/04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GDCQ:</w:t>
            </w:r>
            <w:r>
              <w:rPr/>
              <w:t xml:space="preserve"> Triển khai xây dựng lịch học môn chung năm học 2017-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3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36</w:t>
            </w:r>
          </w:p>
          <w:p>
            <w:pPr>
              <w:pStyle w:val="Normal"/>
              <w:jc w:val="center"/>
              <w:rPr/>
            </w:pPr>
            <w:r>
              <w:rPr/>
              <w:t>17/04--23/04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TNV: </w:t>
            </w:r>
            <w:r>
              <w:rPr/>
              <w:t>Xây dựng báo cáo tổng kết công tác thực tập QH2013.F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ĐTBK-GDCQ:</w:t>
            </w:r>
            <w:r>
              <w:rPr/>
              <w:t xml:space="preserve"> Thông báo lịch thi, bố trí phòng thi, phương án nhân sự thi các môn chung thực hành tiếng, lý thuyết tiếng Học kỳ 2 cho sinh viên các hệ F1 và F10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ội nghị NCKH sinh viên ngày 22/04/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 học tập tuần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4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37</w:t>
            </w:r>
          </w:p>
          <w:p>
            <w:pPr>
              <w:pStyle w:val="Normal"/>
              <w:jc w:val="center"/>
              <w:rPr/>
            </w:pPr>
            <w:r>
              <w:rPr/>
              <w:t>24/04--30/04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TN-HV:</w:t>
            </w:r>
            <w:r>
              <w:rPr/>
              <w:t xml:space="preserve"> Kiểm tra hồ sơ tốt nghiệp của sinh viên QH2013 hệ F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ĐTBK-GDCQ:</w:t>
            </w:r>
            <w:r>
              <w:rPr/>
              <w:t xml:space="preserve"> Kết thúc giảng dạy học kỳ 2 cho sinh viên hệ F1 và F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 hệ F10 học tập tuần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hệ F1 học tập tuần 15</w:t>
            </w:r>
          </w:p>
        </w:tc>
      </w:tr>
      <w:tr>
        <w:trPr>
          <w:trHeight w:val="144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5/2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38</w:t>
            </w:r>
          </w:p>
          <w:p>
            <w:pPr>
              <w:pStyle w:val="Normal"/>
              <w:jc w:val="center"/>
              <w:rPr/>
            </w:pPr>
            <w:r>
              <w:rPr/>
              <w:t>01/05--07/05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i nghị Nghiên cứu khoa học Trường ngày 05/05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ĐTBK:</w:t>
            </w:r>
            <w:r>
              <w:rPr/>
              <w:t xml:space="preserve"> Thông báo kế hoạch học tập Học kỳ hè cho sinh viên CTĐT thứ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dự trữ Học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dự trữ Học kỳ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dự trữ Học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dự trữ Học kỳ 2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39</w:t>
            </w:r>
          </w:p>
          <w:p>
            <w:pPr>
              <w:pStyle w:val="Normal"/>
              <w:jc w:val="center"/>
              <w:rPr/>
            </w:pPr>
            <w:r>
              <w:rPr/>
              <w:t>08/05--14/05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ổ chức thi kết thúc Học kỳ 2 cho sinh viên các khóa, bảo vệ và chấm Khóa luận tốt nghiệp khóa QH2013 từ 08/05/2017 đến 28/05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ĐTBK:</w:t>
            </w:r>
            <w:r>
              <w:rPr/>
              <w:t xml:space="preserve"> Tổ chức đăng ký Học kỳ hè cho sinh viên CTĐT thứ 2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Kỳ thi Tuyển sinh đại học đợt 1 năm 2017 của ĐHQGH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  <w:p>
            <w:pPr>
              <w:pStyle w:val="Normal"/>
              <w:jc w:val="center"/>
              <w:rPr/>
            </w:pPr>
            <w:r>
              <w:rPr/>
              <w:t>Bảo vệ Khóa luận tốt nghiệp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40</w:t>
            </w:r>
          </w:p>
          <w:p>
            <w:pPr>
              <w:pStyle w:val="Normal"/>
              <w:jc w:val="center"/>
              <w:rPr/>
            </w:pPr>
            <w:r>
              <w:rPr/>
              <w:t>15/05--21/05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Thông báo Thời khóa biểu môn chung Học kỳ 1 năm học 2017-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Hoàn thành và ban hành Lịch phòng học Học kỳ 1 năm học 2017-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ổ chức thi kết thúc Học kỳ 2 cho sinh viên các khóa, bảo vệ và chấm Khóa luận tốt nghiệp khóa QH2013 từ 08/05/2017 đến 28/05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Kỳ thi Tuyển sinh đại học đợt 1 năm 2017 của ĐHQGH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BCTK:</w:t>
            </w:r>
            <w:r>
              <w:rPr/>
              <w:t xml:space="preserve"> Báo cáo thống kê đợt cuối năm học 2016-2017 theo hướng dẫn của Bộ GD&amp;ĐT và ĐHQGH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  <w:p>
            <w:pPr>
              <w:pStyle w:val="Normal"/>
              <w:jc w:val="center"/>
              <w:rPr/>
            </w:pPr>
            <w:r>
              <w:rPr/>
              <w:t>Bảo vệ Khóa luận tốt nghiệp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41</w:t>
            </w:r>
          </w:p>
          <w:p>
            <w:pPr>
              <w:pStyle w:val="Normal"/>
              <w:jc w:val="center"/>
              <w:rPr/>
            </w:pPr>
            <w:r>
              <w:rPr/>
              <w:t>22/05--28/05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ĐTBK:</w:t>
            </w:r>
            <w:r>
              <w:rPr/>
              <w:t xml:space="preserve"> Thông báo kết quả đăng ký lớp môn học Học kỳ hè cho sinh viên CTĐT thứ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Kỳ thi ĐGNL các ngoại ngữ cho sinh viên, học viên, nghiên cứu sinh ĐHQGHN và thí sinh tự do ngày 27/05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ổ chức thi kết thúc Học kỳ 2 cho sinh viên các khóa, bảo vệ và chấm Khóa luận tốt nghiệp khóa QH2013 từ 08/05/2017 đến 28/05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PTCNN: </w:t>
            </w:r>
            <w:r>
              <w:rPr/>
              <w:t>Trường THPT chuyên Ngoại ngữ tổ chức bế giảng năm học 2016-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 Học kỳ 2</w:t>
            </w:r>
          </w:p>
          <w:p>
            <w:pPr>
              <w:pStyle w:val="Normal"/>
              <w:jc w:val="center"/>
              <w:rPr/>
            </w:pPr>
            <w:r>
              <w:rPr/>
              <w:t>Bảo vệ Khóa luận tốt nghiệp</w:t>
            </w:r>
          </w:p>
        </w:tc>
      </w:tr>
      <w:tr>
        <w:trPr>
          <w:trHeight w:val="49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6/2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42</w:t>
            </w:r>
          </w:p>
          <w:p>
            <w:pPr>
              <w:pStyle w:val="Normal"/>
              <w:jc w:val="center"/>
              <w:rPr/>
            </w:pPr>
            <w:r>
              <w:rPr/>
              <w:t>29/05--04/06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PTCNN: </w:t>
            </w:r>
            <w:r>
              <w:rPr/>
              <w:t>Tổ chức Kỳ thi tuyển sinh THPT chuyên Ngoại ngữ ngày 03-04/06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TN-HV:</w:t>
            </w:r>
            <w:r>
              <w:rPr/>
              <w:t xml:space="preserve"> Tổ chức xét tốt nghiệp cho sinh viên khóa QH201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KHGD:</w:t>
            </w:r>
            <w:r>
              <w:rPr/>
              <w:t xml:space="preserve"> Thông báo triển khai thống kê giờ dạy các đơn vị năm học 2016-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GD Quốc phòng – An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43</w:t>
            </w:r>
          </w:p>
          <w:p>
            <w:pPr>
              <w:pStyle w:val="Normal"/>
              <w:jc w:val="center"/>
              <w:rPr/>
            </w:pPr>
            <w:r>
              <w:rPr/>
              <w:t>05/06--11/06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TN-HV:</w:t>
            </w:r>
            <w:r>
              <w:rPr/>
              <w:t xml:space="preserve"> Xét và công nhận tốt nghiệp cho sinh viên khóa QH201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ĐTBK:</w:t>
            </w:r>
            <w:r>
              <w:rPr/>
              <w:t xml:space="preserve"> Bắt đầu dạy học Học kỳ hè năm 2017 cho sinh viên CTĐT thứ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Kỳ thi ĐGNL Tiếng Anh cho sinh viên ĐHQGHN ngày 07/06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TN-HV:</w:t>
            </w:r>
            <w:r>
              <w:rPr/>
              <w:t xml:space="preserve"> Tổ chức xét tốt nghiệp cho sinh viên khóa QH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GD Quốc phòng – An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44</w:t>
            </w:r>
          </w:p>
          <w:p>
            <w:pPr>
              <w:pStyle w:val="Normal"/>
              <w:jc w:val="center"/>
              <w:rPr/>
            </w:pPr>
            <w:r>
              <w:rPr/>
              <w:t>12/06--18/06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TN-HV:</w:t>
            </w:r>
            <w:r>
              <w:rPr/>
              <w:t xml:space="preserve"> In và hoàn thiện bằng tốt nghiệp cho sinh viên khóa QH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GD Quốc phòng – An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45</w:t>
            </w:r>
          </w:p>
          <w:p>
            <w:pPr>
              <w:pStyle w:val="Normal"/>
              <w:jc w:val="center"/>
              <w:rPr/>
            </w:pPr>
            <w:r>
              <w:rPr/>
              <w:t>19/06--25/06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TN-HV:</w:t>
            </w:r>
            <w:r>
              <w:rPr/>
              <w:t xml:space="preserve"> Lễ trao bằng tốt nghiệp cho QH2013 ngày 23/06/2017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KHGD:</w:t>
            </w:r>
            <w:r>
              <w:rPr/>
              <w:t xml:space="preserve"> Tiếp nhận và kiểm tra thống kê giờ dạy các đơn vị năm học 2016-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GD Quốc phòng – An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46</w:t>
            </w:r>
          </w:p>
          <w:p>
            <w:pPr>
              <w:pStyle w:val="Normal"/>
              <w:jc w:val="center"/>
              <w:rPr/>
            </w:pPr>
            <w:r>
              <w:rPr/>
              <w:t>26/06--02/07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BCTK: </w:t>
            </w:r>
            <w:r>
              <w:rPr/>
              <w:t>Báo cáo tổng kết năm học 2016-2017 và kế hoạch nhiệm vụ năm học 2017-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KHGD:</w:t>
            </w:r>
            <w:r>
              <w:rPr/>
              <w:t xml:space="preserve"> Hoàn thiện và chyển giao cho Phòng KHTC thống kê giờ dạy các đơn vị năm học 2016-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GD Quốc phòng – An n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 7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47</w:t>
            </w:r>
          </w:p>
          <w:p>
            <w:pPr>
              <w:pStyle w:val="Normal"/>
              <w:jc w:val="center"/>
              <w:rPr/>
            </w:pPr>
            <w:r>
              <w:rPr/>
              <w:t>03/07--09/07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ĐTBK:</w:t>
            </w:r>
            <w:r>
              <w:rPr/>
              <w:t xml:space="preserve"> Thông báo xét tuyển đào tạo CTĐT thứ hai (bằng kép) năm học 2017-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TN-HV:</w:t>
            </w:r>
            <w:r>
              <w:rPr/>
              <w:t xml:space="preserve"> Các Khoa nộp hồ sơ đăng ký xét tốt nghiệp đợt tháng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48</w:t>
            </w:r>
          </w:p>
          <w:p>
            <w:pPr>
              <w:pStyle w:val="Normal"/>
              <w:jc w:val="center"/>
              <w:rPr/>
            </w:pPr>
            <w:r>
              <w:rPr/>
              <w:t>10/07--16/07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ĐTBK:</w:t>
            </w:r>
            <w:r>
              <w:rPr/>
              <w:t xml:space="preserve"> Thông báo lịch thi Học kỳ hè cho sinh viên CTĐT thứ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TN-HV:</w:t>
            </w:r>
            <w:r>
              <w:rPr/>
              <w:t xml:space="preserve"> Xét và công nhận tốt nghiệp đợt tháng 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KHGD:</w:t>
            </w:r>
            <w:r>
              <w:rPr/>
              <w:t xml:space="preserve"> Thông báo tổ chức xây dựng Kế hoạch khóa học QH201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49</w:t>
            </w:r>
          </w:p>
          <w:p>
            <w:pPr>
              <w:pStyle w:val="Normal"/>
              <w:jc w:val="center"/>
              <w:rPr/>
            </w:pPr>
            <w:r>
              <w:rPr/>
              <w:t>17/07--23/07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KHGD:</w:t>
            </w:r>
            <w:r>
              <w:rPr/>
              <w:t xml:space="preserve"> Xây dựng kế hoạch giảng dạy ngoại ngữ toàn ĐHQGHN năm học 2017-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ĐTBK:</w:t>
            </w:r>
            <w:r>
              <w:rPr/>
              <w:t xml:space="preserve"> Thông báo kế hoạch học tập Học kỳ 1 năm học 2017-2018 của sinh viên CTĐT thứ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TN-HV:</w:t>
            </w:r>
            <w:r>
              <w:rPr/>
              <w:t xml:space="preserve"> In và hoàn thiện bằng cử nhân đợt tháng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 làm việc 50</w:t>
            </w:r>
          </w:p>
          <w:p>
            <w:pPr>
              <w:pStyle w:val="Normal"/>
              <w:jc w:val="center"/>
              <w:rPr/>
            </w:pPr>
            <w:r>
              <w:rPr/>
              <w:t>24/07--30/07/2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ĐTBK-GDCQ:</w:t>
            </w:r>
            <w:r>
              <w:rPr/>
              <w:t xml:space="preserve"> Thông báo điểm thi Học kỳ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KHGD:</w:t>
            </w:r>
            <w:r>
              <w:rPr/>
              <w:t xml:space="preserve"> Xây dựng Lịch trình chi tiết  đào tạo đại học chính quy năm học 2017-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hông báo tổ chức Kỳ thi phụ Học kỳ 2 năm học 2016-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TN-HV:</w:t>
            </w:r>
            <w:r>
              <w:rPr/>
              <w:t xml:space="preserve"> Thông báo quy định về Khóa luận tốt nghiệp và Xét tốt nghiệp năm học 2017-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KTĐG: </w:t>
            </w:r>
            <w:r>
              <w:rPr/>
              <w:t>Thông báo tự kiểm tra kết quả học tập tích lũy năm học 2017-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GDCQ: </w:t>
            </w:r>
            <w:r>
              <w:rPr/>
              <w:t>Thông báo tổ chức đăng ký học lại, học cải thiện điểm Học kỳ 1 năm học 2017-201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ĐTBK-GDCQ:</w:t>
            </w:r>
            <w:r>
              <w:rPr/>
              <w:t xml:space="preserve"> Thông báo tổ chức đăng ký lớp môn học Học kỳ 1 năm học 2017-2018 cho sinh viên hệ F1 và F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TS-NH: </w:t>
            </w:r>
            <w:r>
              <w:rPr/>
              <w:t>Thông  báo Tuyển sinh đào tạo chất lượng cao đợt 1 khóa QH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NLNN: </w:t>
            </w:r>
            <w:r>
              <w:rPr/>
              <w:t>Kỳ thi ĐGNL các ngoại ngữ cho sinh viên, học viên, nghiên cứu sinh ĐHQGHN và thí sinh tự do ngày 29/07/201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TN-HV:</w:t>
            </w:r>
            <w:r>
              <w:rPr/>
              <w:t xml:space="preserve"> Hoàn thiện bằng cử nhân cho sinh viên</w:t>
            </w:r>
            <w:r>
              <w:rPr>
                <w:b/>
                <w:i/>
              </w:rPr>
              <w:t xml:space="preserve"> </w:t>
            </w:r>
            <w:r>
              <w:rPr/>
              <w:t>tốt nghiệp đợt tháng 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Hà Nội, ngày 30 tháng 09 năm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KT. HIỆU TRƯỞNG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ind w:left="864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đã ký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 xml:space="preserve">     Ngô Minh Thủy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7:00Z</dcterms:created>
  <dc:creator>User</dc:creator>
  <dc:description/>
  <cp:keywords/>
  <dc:language>en-US</dc:language>
  <cp:lastModifiedBy>Admin</cp:lastModifiedBy>
  <cp:lastPrinted>2016-10-06T14:37:00Z</cp:lastPrinted>
  <dcterms:modified xsi:type="dcterms:W3CDTF">2016-10-06T08:29:00Z</dcterms:modified>
  <cp:revision>60</cp:revision>
  <dc:subject/>
  <dc:title>LỊCH TRÌNH ĐÀO TẠO ĐẠI HỌC NĂM HỌC 2012-2013</dc:title>
</cp:coreProperties>
</file>